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0"/>
        <w:gridCol w:w="1845"/>
        <w:gridCol w:w="1418"/>
        <w:gridCol w:w="138"/>
        <w:gridCol w:w="1842"/>
        <w:gridCol w:w="146"/>
        <w:gridCol w:w="1417"/>
        <w:gridCol w:w="2295"/>
      </w:tblGrid>
      <w:tr>
        <w:trPr>
          <w:trHeight w:val="892" w:hRule="atLeast"/>
        </w:trPr>
        <w:tc>
          <w:tcPr>
            <w:tcW w:w="10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學年度宏國德霖科技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28"/>
              </w:rPr>
              <w:t>新生生活助學金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申請日期：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highlight w:val="yellow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  生  申  請  基  本  資  料</w:t>
            </w:r>
          </w:p>
        </w:tc>
      </w:tr>
      <w:tr>
        <w:trPr>
          <w:trHeight w:val="390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新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5838" w:type="dxa"/>
            <w:gridSpan w:val="5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   □進修部   □在職專班</w:t>
            </w:r>
          </w:p>
        </w:tc>
      </w:tr>
      <w:tr>
        <w:trPr>
          <w:trHeight w:val="490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四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二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五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二專</w:t>
            </w:r>
          </w:p>
        </w:tc>
      </w:tr>
      <w:tr>
        <w:trPr>
          <w:trHeight w:val="691" w:hRule="atLeast"/>
        </w:trPr>
        <w:tc>
          <w:tcPr>
            <w:tcW w:w="1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同校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  請  條  件  與  檢  附  證  明 </w:t>
            </w:r>
          </w:p>
        </w:tc>
      </w:tr>
      <w:tr>
        <w:trPr>
          <w:trHeight w:val="464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7" w:hanging="144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條件：同一家庭有二位以上同時就讀本校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家庭限新生提出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若二位皆為新生，請擇一人申請。</w:t>
            </w:r>
          </w:p>
          <w:p>
            <w:pPr>
              <w:pStyle w:val="Normal"/>
              <w:spacing w:lineRule="atLeast" w:line="540" w:before="180" w:after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附證明：□新生生活助學金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u w:val="single"/>
              </w:rPr>
              <w:t>新式</w:t>
            </w:r>
            <w:r>
              <w:rPr>
                <w:rFonts w:ascii="標楷體" w:hAnsi="標楷體" w:cs="標楷體" w:eastAsia="標楷體"/>
              </w:rPr>
              <w:t>戶口名簿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  <w:r>
              <w:rPr>
                <w:rFonts w:ascii="標楷體" w:hAnsi="標楷體" w:cs="標楷體" w:eastAsia="標楷體"/>
              </w:rPr>
              <w:t xml:space="preserve">乙份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乙份。【二擇一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</w:rPr>
              <w:t>學生證正、反面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學雜費繳費證明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u w:val="single"/>
              </w:rPr>
              <w:t>同校生</w:t>
            </w:r>
            <w:r>
              <w:rPr>
                <w:rFonts w:ascii="標楷體" w:hAnsi="標楷體" w:cs="標楷體" w:eastAsia="標楷體"/>
              </w:rPr>
              <w:t>學生證正、反面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同校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學雜費繳費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人身分證正、反面影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double"/>
              </w:rPr>
              <w:t>本人</w:t>
            </w:r>
            <w:r>
              <w:rPr>
                <w:rFonts w:ascii="標楷體" w:hAnsi="標楷體" w:cs="標楷體" w:eastAsia="標楷體"/>
              </w:rPr>
              <w:t>郵局存摺影本。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若</w:t>
            </w:r>
            <w:r>
              <w:rPr>
                <w:rFonts w:ascii="標楷體" w:hAnsi="標楷體" w:cs="標楷體" w:eastAsia="標楷體"/>
              </w:rPr>
              <w:t>附父母郵局存摺，需另附父母身分證正、反面影本）</w:t>
            </w:r>
          </w:p>
        </w:tc>
      </w:tr>
      <w:tr>
        <w:trPr>
          <w:trHeight w:val="12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180" w:after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主任簽章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180" w:after="0"/>
              <w:ind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u w:val="single"/>
        </w:rPr>
        <w:t>導師及系科主任簽章後，請於</w:t>
      </w:r>
      <w:r>
        <w:rPr>
          <w:rFonts w:ascii="標楷體" w:hAnsi="標楷體" w:cs="標楷體" w:eastAsia="標楷體"/>
          <w:b/>
          <w:u w:val="single"/>
          <w:shd w:fill="D8D8D8" w:val="clear"/>
        </w:rPr>
        <w:t>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u w:val="single"/>
          <w:shd w:fill="D8D8D8" w:val="clear"/>
        </w:rPr>
        <w:t>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三）</w:t>
      </w:r>
      <w:r>
        <w:rPr>
          <w:rFonts w:ascii="標楷體" w:hAnsi="標楷體" w:cs="標楷體" w:eastAsia="標楷體"/>
          <w:u w:val="single"/>
        </w:rPr>
        <w:t>前向</w:t>
      </w:r>
      <w:r>
        <w:rPr>
          <w:rFonts w:ascii="標楷體" w:hAnsi="標楷體" w:cs="標楷體" w:eastAsia="標楷體"/>
          <w:bCs/>
          <w:u w:val="single"/>
        </w:rPr>
        <w:t>學務處</w:t>
      </w:r>
      <w:r>
        <w:rPr>
          <w:rFonts w:ascii="標楷體" w:hAnsi="標楷體" w:cs="標楷體" w:eastAsia="標楷體"/>
          <w:b/>
          <w:bCs/>
          <w:u w:val="single"/>
        </w:rPr>
        <w:t>課外活動指導組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體育館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樓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09</w:t>
      </w:r>
      <w:r>
        <w:rPr>
          <w:rFonts w:ascii="標楷體" w:hAnsi="標楷體" w:cs="標楷體" w:eastAsia="標楷體"/>
          <w:b/>
          <w:bCs/>
          <w:u w:val="single"/>
        </w:rPr>
        <w:t>室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u w:val="single"/>
        </w:rPr>
        <w:t>提出申請</w:t>
      </w:r>
      <w:r>
        <w:rPr>
          <w:rFonts w:ascii="標楷體" w:hAnsi="標楷體" w:cs="標楷體" w:eastAsia="標楷體"/>
        </w:rPr>
        <w:t>，逾時或資料不全者，恕不接受辦理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申請資料經學務處課指組、教務處教務行政組、會計室、出納組審查資格符合，經校長核准後始得核撥助學金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margin">
                  <wp:align>top</wp:align>
                </wp:positionV>
                <wp:extent cx="6400800" cy="897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2268"/>
                              <w:gridCol w:w="992"/>
                              <w:gridCol w:w="759"/>
                              <w:gridCol w:w="1221"/>
                              <w:gridCol w:w="855"/>
                              <w:gridCol w:w="2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生 活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新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同校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3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證《正、反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20"/>
                                      <w:u w:val="single"/>
                                    </w:rPr>
                                    <w:t>新生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未領學生證，請附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學雜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pacing w:val="-20"/>
                                      <w:highlight w:val="yellow"/>
                                      <w:u w:val="wave"/>
                                    </w:rPr>
                                    <w:t>繳費證明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置於本表之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正      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同校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證《正、反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28"/>
                                      <w:u w:val="single"/>
                                    </w:rPr>
                                    <w:t>舊生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</w:rPr>
                                    <w:t>學生證未蓋註冊章，請附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  <w:u w:val="single"/>
                                    </w:rPr>
                                    <w:t>學雜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pacing w:val="-28"/>
                                      <w:highlight w:val="yellow"/>
                                      <w:u w:val="wave"/>
                                    </w:rPr>
                                    <w:t>繳費證明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</w:rPr>
                                    <w:t>置於本表之後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正      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郵局帳戶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局存摺《封面正面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父母郵局存摺，需另附父母身分證正、反面影本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《正、反面》影印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正      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戶籍謄本及其他佐證資料，請置於本表之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料不全者或未填寫完整者，恕不予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6.3pt;mso-wrap-distance-left:9pt;mso-wrap-distance-right:9pt;mso-wrap-distance-top:0pt;mso-wrap-distance-bottom:0pt;margin-top:0pt;mso-position-vertical:top;mso-position-vertical-relative:margin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2268"/>
                        <w:gridCol w:w="992"/>
                        <w:gridCol w:w="759"/>
                        <w:gridCol w:w="1221"/>
                        <w:gridCol w:w="855"/>
                        <w:gridCol w:w="2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生 活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新生</w:t>
                            </w: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同校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3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生證《正、反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20"/>
                                <w:u w:val="single"/>
                              </w:rPr>
                              <w:t>新生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未領學生證，請附</w:t>
                            </w: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學雜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-20"/>
                                <w:highlight w:val="yellow"/>
                                <w:u w:val="wave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置於本表之後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正      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.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同校生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生證《正、反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28"/>
                                <w:u w:val="single"/>
                              </w:rPr>
                              <w:t>舊生</w:t>
                            </w:r>
                            <w:r>
                              <w:rPr>
                                <w:rFonts w:eastAsia="標楷體"/>
                                <w:spacing w:val="-28"/>
                              </w:rPr>
                              <w:t>學生證未蓋註冊章，請附</w:t>
                            </w:r>
                            <w:r>
                              <w:rPr>
                                <w:rFonts w:eastAsia="標楷體"/>
                                <w:spacing w:val="-28"/>
                                <w:u w:val="single"/>
                              </w:rPr>
                              <w:t>學雜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-28"/>
                                <w:highlight w:val="yellow"/>
                                <w:u w:val="wave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spacing w:val="-28"/>
                              </w:rPr>
                              <w:t>置於本表之後</w:t>
                            </w:r>
                            <w:r>
                              <w:rPr>
                                <w:rFonts w:eastAsia="標楷體"/>
                                <w:spacing w:val="-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8"/>
                                <w:u w:val="dotted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正      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.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郵局帳戶號碼</w:t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</w:rPr>
                              <w:t>郵局存摺《封面正面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影印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父母郵局存摺，需另附父母身分證正、反面影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《正、反面》影印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正      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.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新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戶籍謄本及其他佐證資料，請置於本表之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不全者或未填寫完整者，恕不予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9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6:00Z</dcterms:created>
  <dc:creator>user</dc:creator>
  <dc:description/>
  <cp:keywords/>
  <dc:language>en-US</dc:language>
  <cp:lastModifiedBy>HDUT-630w</cp:lastModifiedBy>
  <cp:lastPrinted>2025-08-18T18:10:00Z</cp:lastPrinted>
  <dcterms:modified xsi:type="dcterms:W3CDTF">2025-08-19T10:42:00Z</dcterms:modified>
  <cp:revision>51</cp:revision>
  <dc:subject/>
  <dc:title>錄取證明正反面影本（申請本人及其它子女學生證、在學證明、繳費收據…</dc:title>
</cp:coreProperties>
</file>