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民教育未合格同學補修公民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相對時數登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務必於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05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完成相對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並繳回體育館二樓 課指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號</w:t>
      </w:r>
      <w:r>
        <w:rPr>
          <w:rFonts w:eastAsia="標楷體" w:cs="標楷體" w:ascii="標楷體" w:hAnsi="標楷體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33655</wp:posOffset>
                </wp:positionV>
                <wp:extent cx="5305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相對時數並如期繳回登錄表，公民教育即補修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75pt;height:29.25pt;mso-wrap-distance-left:9.05pt;mso-wrap-distance-right:9.05pt;mso-wrap-distance-top:0pt;mso-wrap-distance-bottom:0pt;margin-top:2.6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相對時數並如期繳回登錄表，公民教育即補修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接受公民教育講習及勞作教育相對時數總數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小時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6"/>
        <w:gridCol w:w="718"/>
        <w:gridCol w:w="2905"/>
        <w:gridCol w:w="3488"/>
      </w:tblGrid>
      <w:tr>
        <w:trPr>
          <w:trHeight w:val="680" w:hRule="atLeast"/>
        </w:trPr>
        <w:tc>
          <w:tcPr>
            <w:tcW w:w="1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29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服務單位主管簽章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認證章</w:t>
            </w:r>
          </w:p>
        </w:tc>
        <w:tc>
          <w:tcPr>
            <w:tcW w:w="3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張時數總計共       小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公民教育成績不及格者需檢附</w:t>
      </w:r>
      <w:r>
        <w:rPr>
          <w:rFonts w:ascii="標楷體" w:hAnsi="標楷體" w:cs="標楷體" w:eastAsia="標楷體"/>
          <w:b/>
          <w:color w:val="FFFFFF"/>
          <w:sz w:val="22"/>
          <w:szCs w:val="22"/>
          <w:highlight w:val="red"/>
          <w:shd w:fill="D8D8D8" w:val="clear"/>
        </w:rPr>
        <w:t>六張照片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及</w:t>
      </w:r>
      <w:r>
        <w:rPr>
          <w:rFonts w:eastAsia="標楷體" w:cs="標楷體" w:ascii="標楷體" w:hAnsi="標楷體"/>
          <w:b/>
          <w:color w:val="FFFFFF"/>
          <w:sz w:val="22"/>
          <w:szCs w:val="22"/>
          <w:highlight w:val="red"/>
          <w:shd w:fill="D8D8D8" w:val="clear"/>
        </w:rPr>
        <w:t>200</w:t>
      </w:r>
      <w:r>
        <w:rPr>
          <w:rFonts w:ascii="標楷體" w:hAnsi="標楷體" w:cs="標楷體" w:eastAsia="標楷體"/>
          <w:b/>
          <w:color w:val="FFFFFF"/>
          <w:sz w:val="22"/>
          <w:szCs w:val="22"/>
          <w:highlight w:val="red"/>
          <w:shd w:fill="D8D8D8" w:val="clear"/>
        </w:rPr>
        <w:t>字心得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表格請於學務處表單下載自行列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民教育講習及勞作教育相對時數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-2540</wp:posOffset>
                </wp:positionV>
                <wp:extent cx="390144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17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簽核以公益團體、公家機關或校內二級以上主管簽核為主，表格不敷使用，請自行複印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舉例參考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內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務活動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掃系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由主任簽章認證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益團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擔任慈濟慈善基金會所舉辦公益活動的志工，由公益團體單位章認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務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市立圖書館義工、由公家機關蓋章認證或社區服務由里長蓋章認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2pt;height:119.5pt;mso-wrap-distance-left:9.05pt;mso-wrap-distance-right:9.05pt;mso-wrap-distance-top:0pt;mso-wrap-distance-bottom:0pt;margin-top:-0.2pt;mso-position-vertical-relative:text;margin-left:231.3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服務簽核以公益團體、公家機關或校內二級以上主管簽核為主，表格不敷使用，請自行複印。</w:t>
                      </w:r>
                    </w:p>
                    <w:p>
                      <w:pPr>
                        <w:pStyle w:val="Default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舉例參考如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內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務活動協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打掃系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由主任簽章認證。</w:t>
                      </w:r>
                    </w:p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益團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擔任慈濟慈善基金會所舉辦公益活動的志工，由公益團體單位章認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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務機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市立圖書館義工、由公家機關蓋章認證或社區服務由里長蓋章認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0-5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0-4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0-3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0-2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-1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-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民教育補救服務照片心得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2630</wp:posOffset>
                </wp:positionV>
                <wp:extent cx="6396355" cy="934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  <w:gridCol w:w="503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務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36pt;mso-wrap-distance-left:9pt;mso-wrap-distance-right:9pt;mso-wrap-distance-top:0pt;mso-wrap-distance-bottom:0pt;margin-top:56.9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  <w:gridCol w:w="503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務心得</w:t>
                            </w:r>
                          </w:p>
                        </w:tc>
                      </w:tr>
                      <w:tr>
                        <w:trPr>
                          <w:trHeight w:val="689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firstLine="6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4:00Z</dcterms:created>
  <dc:creator>秋鳳</dc:creator>
  <dc:description/>
  <cp:keywords/>
  <dc:language>en-US</dc:language>
  <cp:lastModifiedBy>HDUT</cp:lastModifiedBy>
  <cp:lastPrinted>2024-01-18T11:50:00Z</cp:lastPrinted>
  <dcterms:modified xsi:type="dcterms:W3CDTF">2024-02-22T06:44:00Z</dcterms:modified>
  <cp:revision>2</cp:revision>
  <dc:subject/>
  <dc:title>公民教育未合格同學須接受公民教育講習及勞作教育</dc:title>
</cp:coreProperties>
</file>