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宏國德霖科技大學服務學習課程「勞作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反思</w:t>
      </w:r>
      <w:r>
        <w:rPr/>
        <w:t>紀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72"/>
        <w:gridCol w:w="1985"/>
        <w:gridCol w:w="3027"/>
      </w:tblGrid>
      <w:tr>
        <w:trPr>
          <w:trHeight w:val="533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名稱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一、修習本學期「勞作教育」課程，你獲得最大的成就或遭遇最大挫折是什麼？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歷本課程，你獲得哪些學習成果與感想是與上學期有所不同的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的進步、了解勞作教育的內涵、建立正確的服務觀、服務技巧的進</w:t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ascii="標楷體" w:hAnsi="標楷體" w:cs="標楷體" w:eastAsia="標楷體"/>
              </w:rPr>
              <w:t>步等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過本學期課程，你認為勞作教育與服務的內涵是什麼？你對課程有什麼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？為什麼大學生需要修習勞作教育與服務學習課程？對家庭、學校而言你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自己能做些什麼？ 或者你認為服務可以使家庭、學校有什麼改變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導師簽名：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0:00Z</dcterms:created>
  <dc:creator>莊淑惠</dc:creator>
  <dc:description/>
  <cp:keywords/>
  <dc:language>en-US</dc:language>
  <cp:lastModifiedBy>HDUT</cp:lastModifiedBy>
  <cp:lastPrinted>2013-05-24T10:30:00Z</cp:lastPrinted>
  <dcterms:modified xsi:type="dcterms:W3CDTF">2022-05-11T06:22:00Z</dcterms:modified>
  <cp:revision>3</cp:revision>
  <dc:subject/>
  <dc:title/>
</cp:coreProperties>
</file>