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民教育未合格同學補修公民教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相對時數登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務必於</w:t>
      </w:r>
      <w:r>
        <w:rPr>
          <w:rFonts w:ascii="標楷體" w:hAnsi="標楷體" w:cs="標楷體" w:eastAsia="標楷體"/>
          <w:b/>
          <w:sz w:val="28"/>
          <w:szCs w:val="28"/>
          <w:u w:val="wave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wave"/>
          <w:shd w:fill="D8D8D8" w:val="clear"/>
        </w:rPr>
        <w:t>110</w:t>
      </w:r>
      <w:r>
        <w:rPr>
          <w:rFonts w:ascii="標楷體" w:hAnsi="標楷體" w:cs="標楷體" w:eastAsia="標楷體"/>
          <w:b/>
          <w:sz w:val="28"/>
          <w:szCs w:val="28"/>
          <w:u w:val="wave"/>
          <w:shd w:fill="D8D8D8" w:val="clear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  <w:u w:val="wave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wav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wave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前完成相對時數並繳回體育館二樓 課指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學號</w:t>
      </w:r>
      <w:r>
        <w:rPr>
          <w:rFonts w:eastAsia="標楷體" w:cs="標楷體" w:ascii="標楷體" w:hAnsi="標楷體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6380</wp:posOffset>
                </wp:positionH>
                <wp:positionV relativeFrom="paragraph">
                  <wp:posOffset>33655</wp:posOffset>
                </wp:positionV>
                <wp:extent cx="53054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完成相對時數並如期繳回登錄表，公民教育即補修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.75pt;height:29.25pt;mso-wrap-distance-left:9.05pt;mso-wrap-distance-right:9.05pt;mso-wrap-distance-top:0pt;mso-wrap-distance-bottom:0pt;margin-top:2.6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完成相對時數並如期繳回登錄表，公民教育即補修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接受公民教育講習及勞作教育相對時數總數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小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20"/>
        <w:gridCol w:w="2910"/>
        <w:gridCol w:w="3490"/>
      </w:tblGrid>
      <w:tr>
        <w:trPr>
          <w:trHeight w:val="699" w:hRule="atLeast"/>
        </w:trPr>
        <w:tc>
          <w:tcPr>
            <w:tcW w:w="15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29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服務單位主管簽章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單位認證章</w:t>
            </w:r>
          </w:p>
        </w:tc>
        <w:tc>
          <w:tcPr>
            <w:tcW w:w="34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張時數總計共       小時</w:t>
            </w:r>
          </w:p>
        </w:tc>
      </w:tr>
    </w:tbl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b/>
          <w:szCs w:val="28"/>
          <w:shd w:fill="D8D8D8" w:val="clear"/>
        </w:rPr>
        <w:t>公民教育成績不及格者需檢附六張照片及</w:t>
      </w:r>
      <w:r>
        <w:rPr>
          <w:rFonts w:eastAsia="標楷體" w:cs="標楷體" w:ascii="標楷體" w:hAnsi="標楷體"/>
          <w:b/>
          <w:szCs w:val="28"/>
          <w:shd w:fill="D8D8D8" w:val="clear"/>
        </w:rPr>
        <w:t>200</w:t>
      </w:r>
      <w:r>
        <w:rPr>
          <w:rFonts w:ascii="標楷體" w:hAnsi="標楷體" w:cs="標楷體" w:eastAsia="標楷體"/>
          <w:b/>
          <w:szCs w:val="28"/>
          <w:shd w:fill="D8D8D8" w:val="clear"/>
        </w:rPr>
        <w:t>字心得，表格請於學務處表單下載自行列印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公民教育講習及勞作教育相對時數如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6985</wp:posOffset>
                </wp:positionV>
                <wp:extent cx="3930015" cy="1986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9869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服務簽核以公益團體、公家機關或校內二級以上主管簽核為主，表格不敷使用，請自行複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舉例參考如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校內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系務活動協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打掃系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，由主任簽章認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公益團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擔任慈濟慈善基金會所舉辦公益活動的志工，由公益團體單位章認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公務機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市立圖書館義工、由公家機關蓋章認證或社區服務由里長蓋章認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.45pt;height:156.45pt;mso-wrap-distance-left:9.05pt;mso-wrap-distance-right:9.05pt;mso-wrap-distance-top:0pt;mso-wrap-distance-bottom:0pt;margin-top:0.55pt;mso-position-vertical-relative:text;margin-left:23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Cs w:val="28"/>
                        </w:rPr>
                        <w:t>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服務簽核以公益團體、公家機關或校內二級以上主管簽核為主，表格不敷使用，請自行複印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舉例參考如下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Cs w:val="28"/>
                        </w:rPr>
                        <w:t>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校內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系務活動協助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如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打掃系辦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，由主任簽章認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Cs w:val="28"/>
                        </w:rPr>
                        <w:t>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公益團體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擔任慈濟慈善基金會所舉辦公益活動的志工，由公益團體單位章認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Cs w:val="28"/>
                        </w:rPr>
                        <w:t>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公務機關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市立圖書館義工、由公家機關蓋章認證或社區服務由里長蓋章認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0-5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0-4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0-3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0-2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32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-1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-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50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民教育補救服務照片心得表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2335</wp:posOffset>
                </wp:positionV>
                <wp:extent cx="6396355" cy="934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934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6"/>
                              <w:gridCol w:w="5037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服務心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7" w:hRule="atLeast"/>
                              </w:trPr>
                              <w:tc>
                                <w:tcPr>
                                  <w:tcW w:w="10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736pt;mso-wrap-distance-left:9pt;mso-wrap-distance-right:9pt;mso-wrap-distance-top:0pt;mso-wrap-distance-bottom:0pt;margin-top:71.05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6"/>
                        <w:gridCol w:w="5037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服務心得</w:t>
                            </w:r>
                          </w:p>
                        </w:tc>
                      </w:tr>
                      <w:tr>
                        <w:trPr>
                          <w:trHeight w:val="6897" w:hRule="atLeast"/>
                        </w:trPr>
                        <w:tc>
                          <w:tcPr>
                            <w:tcW w:w="10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ind w:firstLine="60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58:00Z</dcterms:created>
  <dc:creator>秋鳳</dc:creator>
  <dc:description/>
  <cp:keywords/>
  <dc:language>en-US</dc:language>
  <cp:lastModifiedBy>Dlit631-1</cp:lastModifiedBy>
  <cp:lastPrinted>2021-03-02T09:53:00Z</cp:lastPrinted>
  <dcterms:modified xsi:type="dcterms:W3CDTF">2021-03-02T02:03:00Z</dcterms:modified>
  <cp:revision>6</cp:revision>
  <dc:subject/>
  <dc:title>公民教育未合格同學須接受公民教育講習及勞作教育</dc:title>
</cp:coreProperties>
</file>